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815</wp:posOffset>
            </wp:positionH>
            <wp:positionV relativeFrom="paragraph">
              <wp:posOffset>-255905</wp:posOffset>
            </wp:positionV>
            <wp:extent cx="778192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/>
          <w:iCs/>
          <w:sz w:val="28"/>
          <w:szCs w:val="28"/>
        </w:rPr>
        <w:t>Наставник</w:t>
      </w:r>
      <w:r>
        <w:rPr>
          <w:sz w:val="28"/>
          <w:szCs w:val="28"/>
        </w:rPr>
        <w:t xml:space="preserve"> – педагогический  работник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 </w:t>
      </w:r>
    </w:p>
    <w:p>
      <w:pPr>
        <w:pStyle w:val="Normal"/>
        <w:ind w:firstLine="851"/>
        <w:jc w:val="both"/>
        <w:rPr/>
      </w:pPr>
      <w:r>
        <w:rPr>
          <w:i/>
          <w:iCs/>
          <w:sz w:val="28"/>
          <w:szCs w:val="28"/>
        </w:rPr>
        <w:t>Наставляемый</w:t>
      </w:r>
      <w:r>
        <w:rPr>
          <w:sz w:val="28"/>
          <w:szCs w:val="28"/>
        </w:rPr>
        <w:t xml:space="preserve"> – участник систе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и личностные затруднения.</w:t>
      </w:r>
    </w:p>
    <w:p>
      <w:pPr>
        <w:pStyle w:val="Normal"/>
        <w:ind w:firstLine="851"/>
        <w:jc w:val="both"/>
        <w:rPr/>
      </w:pPr>
      <w:r>
        <w:rPr>
          <w:i/>
          <w:iCs/>
          <w:sz w:val="28"/>
          <w:szCs w:val="28"/>
        </w:rPr>
        <w:t>Куратор</w:t>
      </w:r>
      <w:r>
        <w:rPr>
          <w:sz w:val="28"/>
          <w:szCs w:val="28"/>
        </w:rPr>
        <w:t xml:space="preserve"> – назначается руководителем образовательной организации из числа заместителей и отвечает за реализацию персонализированных программ наставничества.</w:t>
      </w:r>
    </w:p>
    <w:p>
      <w:pPr>
        <w:pStyle w:val="Normal"/>
        <w:ind w:firstLine="851"/>
        <w:jc w:val="both"/>
        <w:rPr/>
      </w:pPr>
      <w:r>
        <w:rPr>
          <w:i/>
          <w:iCs/>
          <w:sz w:val="28"/>
          <w:szCs w:val="28"/>
        </w:rPr>
        <w:t>Целевая модель наставничества</w:t>
      </w:r>
      <w:r>
        <w:rPr>
          <w:sz w:val="28"/>
          <w:szCs w:val="28"/>
        </w:rPr>
        <w:t xml:space="preserve"> – система условий, ресурсов и процессов, необходимых для реализации программ наставничества в образовательных организациях.</w:t>
      </w:r>
    </w:p>
    <w:p>
      <w:pPr>
        <w:pStyle w:val="Normal"/>
        <w:spacing w:lineRule="auto" w:line="254" w:before="0" w:after="160"/>
        <w:ind w:left="7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Целевая модель наставничества является обязательной для всех образовательных организаций Бавлинского муниципального района, осуществляющих деятельность по общеобразовательным и дошкольным образовательным программам (далее – образовательные организац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Цель внедрения наставничества: создание системы правовых, организационно-педагогических, учебно-методических условий и механизмов развития наставничества в образовательных организациях, для обеспечения непрерывного личностного, а также профессионального  потенциала наставника и наставляемого, путем создания условий для формирования эффективной системы сопровождения, самоопределения, самореализации и профессиональной ориентации всех участников образовательной деятельности, педагогических работников (далее – педагоги) разных уровней образования и молодых специалис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Задачи внедрения Целевой модели наставничества: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крытого и эффективного сообщества наставников и наставляемых вокруг образовательной организации, способного на комплексную поддержку и повышение качества образования в муниципалитете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спространение лучших программ и практик наставничества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психологически комфортной среды для развития и повышения квалификации педагогов, увеличение числа закрепившихся в профессии педагогических кадров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тавляемого к самостоятельной, осознанной и социально продуктивной деятельности в современном мире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крытие личностного, творческого, профессионального потенциала наставника и наставляемого через реализацию индивидуальной образовательной траектор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 Структура Целевой модели наставничества включает: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обеспечение внедрения Целевой модели наставничества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е условия внедрения Целевой модели наставничества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наставничества в образовательных организациях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Целевой модели наставничества в образовательных организациях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а управления Целевой моделью наставничества педагогических работников и обучающихся в образовательных организациях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технологии наставничества, реализуемые в Целевой модели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оценка результатов реализации программ наставниче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7. Срок реализации Целевой модели наставничества в МБДОУ «Детский сад №8 «Виктория» 2023–2024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НОРМАТИВНОЕ ОБЕСПЕЧЕНИЕ ЦЕЛЕВОЙ МОДЕЛИ НАСТАВНИ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ОРГАНИЗАЦ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Процесс наставничества в МБДОУ «Детский сад №8 «Виктория» регулируется следующими нормативными документами: распорядительным актом образовательной организации о внедрении Целевой модели наставничества, письменным согласием наставника и наставляемого на участие в программе наставничества; дополнительным соглашением к трудовому договору наставника; приказом «Об утверждении положения о системе наставничества педагогических работников и обучающихся в образовательной организации»; приказом(ами) о закреплении наставнических пар/групп с письменного согласия их учас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Распорядительный акт образовательной организации о внедрении Целевой модели наставничества на уровне организации, включающий: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внедрения Целевой модели наставничества в образовательной организации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>
          <w:sz w:val="28"/>
          <w:szCs w:val="28"/>
        </w:rPr>
        <w:t>сроки внедрения Целевой модели наставничества в МБДОУ «Детский сад №8 «Виктория»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>
          <w:sz w:val="28"/>
          <w:szCs w:val="28"/>
        </w:rPr>
        <w:t>назначение ответственных за внедрение и реализацию Целевой модели наставничества в МБДОУ «Детский сад №8 «Виктория» с описанием обязанностей (ст. воспитатель ДОУ)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мониторинга эффективности программ наставничества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>
          <w:sz w:val="28"/>
          <w:szCs w:val="28"/>
        </w:rPr>
        <w:t>планируемые результаты внедрения Целевой модели наставничества в МБДОУ «Детский сад №8 «Виктор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Письменное согласие наставника на работу наставни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Письменное согласие наставляемого (законного представителя несовершеннолетнего наставляемог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Дополнительное соглашение к трудовому договору наставника или иной вариант, предусматривающий доплату наставни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6 Приказ об утверждении </w:t>
      </w:r>
      <w:bookmarkStart w:id="0" w:name="_Hlk93854153"/>
      <w:r>
        <w:rPr>
          <w:sz w:val="28"/>
          <w:szCs w:val="28"/>
        </w:rPr>
        <w:t xml:space="preserve">«Положения о Системе наставничества педагогических работников и обучающихся в МБДОУ «Детский сад №8 «Виктория» </w:t>
      </w:r>
      <w:bookmarkEnd w:id="0"/>
      <w:r>
        <w:rPr>
          <w:sz w:val="28"/>
          <w:szCs w:val="28"/>
        </w:rPr>
        <w:t>(с приложениями: Положение о Системе наставничества педагогических работников, План мероприятий (дорожная карта) внедрения Системы наставничества педагогических работников МБДОУ «Детский сад №8 «Виктория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</w:t>
      </w:r>
      <w:bookmarkStart w:id="1" w:name="_Hlk93755517"/>
      <w:r>
        <w:rPr>
          <w:sz w:val="28"/>
          <w:szCs w:val="28"/>
        </w:rPr>
        <w:t>Приказ(ы) о закреплении наставнических пар/групп с письменного согласия их участников</w:t>
      </w:r>
      <w:bookmarkEnd w:id="1"/>
      <w:r>
        <w:rPr>
          <w:sz w:val="28"/>
          <w:szCs w:val="28"/>
        </w:rPr>
        <w:t xml:space="preserve"> на возложение на них дополнительных обязанностей, связанных с наставнической деятельност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ФИНАНСОВО-ЭКОНОМИЧЕСКИЕ УСЛОВИЯ ВНЕДРЕНИЯ ЦЕЛЕВОЙ МОДЕЛИ НАСТАВНИЧЕСТ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имулирование реализации Целевой модели наставничества является инструментом мотивации и выполняет три функции – экономическую, социальную и моральну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Материальное (денежное) стимулирование предполагает возможность образовательным организациям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определять размеры выплат стимулирующего характера, установленные работнику за реализацию наставническ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Нематериальные способы стимулирования предполагают комплекс мероприятий, направленных на повышение общественного статуса наставников, публичное признание их деятельности и заслуг, рост репутации, улучшение психологического климата в коллективе, увеличение работоспособности педагогических работников, повышение их лояльности к руководству, привлечение высококвалифицированных специалистов, которые не требуют прямого использования денежных и иных материальных ресурсов: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авники могут быть рекомендованы для включения в резерв управленческих кадров органов местного самоуправления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авническая деятельность может быть учтена при проведении аттестации, конкурса на занятие вакантной должности (карьерный рост), выдвижении на профессиональные конкурсы педагогических работников, в том числе в качестве членов жюри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наставников дипломами/благодарственными письмами </w:t>
        <w:br/>
        <w:t>(на официальном сайте образовательной организации, в социальных сетях), представление к награждению ведомственными наградами, поощрение в социальных программ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ФОРМЫ НАСТАВНИЧЕСТВА В ОБРАЗОВАТЕЛЬНЫХ ОРГАНИЗАЦ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отношении обучающихся Целевая модель наставничества предусматривает реализацию следующих приоритетных форм наставничества: </w:t>
      </w:r>
    </w:p>
    <w:p>
      <w:pPr>
        <w:pStyle w:val="Normal"/>
        <w:spacing w:lineRule="auto" w:line="256"/>
        <w:ind w:left="7" w:right="59" w:firstLine="844"/>
        <w:jc w:val="both"/>
        <w:rPr/>
      </w:pPr>
      <w:r>
        <w:rPr>
          <w:sz w:val="28"/>
          <w:szCs w:val="28"/>
        </w:rPr>
        <w:t>«Учитель-учитель»</w:t>
      </w:r>
    </w:p>
    <w:p>
      <w:pPr>
        <w:pStyle w:val="Normal"/>
        <w:spacing w:lineRule="auto" w:line="256"/>
        <w:ind w:left="7" w:right="59" w:firstLine="844"/>
        <w:jc w:val="both"/>
        <w:rPr/>
      </w:pPr>
      <w:r>
        <w:rPr>
          <w:sz w:val="28"/>
          <w:szCs w:val="28"/>
        </w:rPr>
        <w:t>«Учитель-ученик»</w:t>
      </w:r>
    </w:p>
    <w:p>
      <w:pPr>
        <w:pStyle w:val="Normal"/>
        <w:spacing w:lineRule="auto" w:line="256"/>
        <w:ind w:left="7" w:right="59" w:firstLine="844"/>
        <w:jc w:val="both"/>
        <w:rPr>
          <w:sz w:val="28"/>
          <w:szCs w:val="28"/>
        </w:rPr>
      </w:pPr>
      <w:r>
        <w:rPr>
          <w:sz w:val="28"/>
          <w:szCs w:val="28"/>
        </w:rPr>
        <w:t>«Ученик-учитель»</w:t>
      </w:r>
    </w:p>
    <w:p>
      <w:pPr>
        <w:pStyle w:val="Normal"/>
        <w:spacing w:lineRule="auto" w:line="256"/>
        <w:ind w:left="7" w:right="59" w:firstLine="844"/>
        <w:jc w:val="both"/>
        <w:rPr>
          <w:sz w:val="28"/>
          <w:szCs w:val="28"/>
        </w:rPr>
      </w:pPr>
      <w:r>
        <w:rPr>
          <w:sz w:val="28"/>
          <w:szCs w:val="28"/>
        </w:rPr>
        <w:t>«Родитель-ученик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спитатель-воспитатель»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8"/>
          <w:szCs w:val="28"/>
        </w:rPr>
        <w:t>4.2. Виды наставничества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i/>
          <w:iCs/>
          <w:sz w:val="28"/>
          <w:szCs w:val="28"/>
        </w:rPr>
        <w:t>Виртуальное (дистанционное) наставничество</w:t>
      </w:r>
      <w:r>
        <w:rPr>
          <w:sz w:val="28"/>
          <w:szCs w:val="28"/>
        </w:rPr>
        <w:t xml:space="preserve"> – дистанционная форма организации наставничества с использованием информационно-коммуникационных технологий, таких как видеоконференции, платформы для дистанционного обучения, социальные сети и онлайн-сообщества, тематические интернет-порталы и др. Обеспечивает постоянное профессиональное и творческое общение, обмен опытом между наставником и наставляемым, позволяет дистанционно сформировать пары «наставник – наставляемый», привлечь профессионалов и сформировать банк данных наставников, делает наставничество доступным для широкого круга лиц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i/>
          <w:iCs/>
          <w:sz w:val="28"/>
          <w:szCs w:val="28"/>
        </w:rPr>
        <w:t>Наставничество в группе</w:t>
      </w:r>
      <w:r>
        <w:rPr>
          <w:sz w:val="28"/>
          <w:szCs w:val="28"/>
        </w:rPr>
        <w:t xml:space="preserve"> – форма наставничества, когда один наставник взаимодействует с группой наставляемых одновременно (от двух и более человек)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i/>
          <w:iCs/>
          <w:sz w:val="28"/>
          <w:szCs w:val="28"/>
        </w:rPr>
        <w:t>Краткосрочное или целеполагающее наставничество</w:t>
      </w:r>
      <w:r>
        <w:rPr>
          <w:sz w:val="28"/>
          <w:szCs w:val="28"/>
        </w:rPr>
        <w:t xml:space="preserve"> – наставник 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в период между встречами и достичь поставленных целей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i/>
          <w:iCs/>
          <w:sz w:val="28"/>
          <w:szCs w:val="28"/>
        </w:rPr>
        <w:t>Реверсивное наставничество</w:t>
      </w:r>
      <w:r>
        <w:rPr>
          <w:sz w:val="28"/>
          <w:szCs w:val="28"/>
        </w:rPr>
        <w:t xml:space="preserve"> – профессионал младшего возраста становится наставником опытного работника по вопросам новых тенденций, технологий, а опытный педагог становится наставником молодого педагога в вопросах методики и организации учебно-воспитательного процесс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i/>
          <w:iCs/>
          <w:sz w:val="28"/>
          <w:szCs w:val="28"/>
        </w:rPr>
        <w:t>Ситуационное наставничество</w:t>
      </w:r>
      <w:r>
        <w:rPr>
          <w:sz w:val="28"/>
          <w:szCs w:val="28"/>
        </w:rPr>
        <w:t xml:space="preserve"> – 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i/>
          <w:iCs/>
          <w:sz w:val="28"/>
          <w:szCs w:val="28"/>
        </w:rPr>
        <w:t>Скоростное наставничество</w:t>
      </w:r>
      <w:r>
        <w:rPr>
          <w:sz w:val="28"/>
          <w:szCs w:val="28"/>
        </w:rPr>
        <w:t xml:space="preserve"> – однократная встреча наставляемого (наставляемых) с наставником более высокого уровня (профессионалом/компетентным лицом) с целью построения взаимоотношений с другими работник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авторитетных источников, обменяться мнениями и личным опытом, а также наладить отношения «наставник – наставляемый» («равный – равному»)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i/>
          <w:iCs/>
          <w:sz w:val="28"/>
          <w:szCs w:val="28"/>
        </w:rPr>
        <w:t>Традиционная форма наставничества</w:t>
      </w:r>
      <w:r>
        <w:rPr>
          <w:sz w:val="28"/>
          <w:szCs w:val="28"/>
        </w:rPr>
        <w:t xml:space="preserve"> («один-на-один») – взаимодействие между более опытным и начинающим работником в течение определенного продолжительного времени. Обычно проводится отбор наставника и наставляемого по определенным критериям: опыт, навыки, личностные характеристики и др. </w:t>
      </w:r>
    </w:p>
    <w:p>
      <w:pPr>
        <w:pStyle w:val="Normal"/>
        <w:spacing w:lineRule="auto" w:line="276" w:before="0" w:after="200"/>
        <w:ind w:left="15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99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V. МЕХАНИЗМ РЕАЛИЗАЦИИ ЦЕЛЕВОЙ МОДЕЛИ НАСТАВНИЧЕСТВА В ОБРАЗОВАТЕЛЬНЫХ ОРГАНИЗАЦИЯХ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Целевая модель наставничества в образовательной организации реализуется в несколько этапов: подготовительный, основной и заключительны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Подготовительный этап: обеспечение нормативного правового оформления и внедрения целевой модели наставничества, организационно- методическое и информационно- методическое обеспечение процесса реализации целевой модели наставничества: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образовательной организации проводится предварительный анализ проблем, которые возможно решить программой наставничества; 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бор наставников и наставляемых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бор и закрепление наставников за наставляемыми (за наставляемым может быть закреплено несколько наставников, у наставника может быть несколько наставляемых)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>
          <w:sz w:val="28"/>
          <w:szCs w:val="28"/>
        </w:rPr>
        <w:t>разработка и утверждение приказом руководителя образовательной организации нормативных документов реализации Целевой модели наставничества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тавников, тьюторов, кураторов наставнической деятельности и наставников, знакомство наставляемых с системой наставничества (повышение квалификации, переподготовка, стажировка)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ставником (тьютором) индивидуальных потребностей, мотивов, способностей и склонностей наставляемого, его актуального уровня развития посредством различных методов исслед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Основной этап: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наставника и наставляемого с целеполаганием (постановка личностно значимой образовательной или воспитательной цели)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пределение ресурсов наставляемого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избыточной образовательной или воспитательной среды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анализ наставляемого (соотнесение индивидуальных потребностей с внешними требованиями (конкурсы, олимпиады и др.)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анализ (соотнесение индивидуальных потребностей с внешними требованиями (конкурсы, олимпиады и др.)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ндивидуальной образовательной программы / маршрута / траектории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ретизация цели, наполнение ресурсами (выбор курсов, кружков, экспертов, дистанционных, сетевых форматов и др.)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ие, визуализация (карта, программа, план, маршрутный лист и др.).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куратором наставничества в образовательной организации посредством реализации дорожной карты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наставником (тьютором) индивидуальной образовательной программы / маршрута / траектории наставляемог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5. Заключительный этап: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строения и реализации индивидуальной образовательной программы (наставляемый осуществляет рефлексию позитивного опыта и затруднений, наставник анализирует эффективность своей работы)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тавником (тьютором) отчета о реализации программы сопрово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. СТРУКТУРА УПРАВЛЕНИЯ ЦЕЛЕВОЙ МОДЕЛЬЮ НАСТАВНИЧЕСТВА ПЕДАГОГИЧЕСКИХ РАБОТНИКОВ И ОБУЧАЮЩИХСЯ В ОБРАЗОВАТЕЛЬНЫХ ОРГАНИЗАЦИЯХ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. Управление Целевой моделью наставничества в Бавлинском муниципальном районе осуществляется: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>
          <w:sz w:val="28"/>
          <w:szCs w:val="28"/>
        </w:rPr>
        <w:t>МКУ «Отделом образования» Бавлинского муниципального  района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>
          <w:sz w:val="28"/>
          <w:szCs w:val="28"/>
        </w:rPr>
        <w:t>Образовательными организациями БМР;</w:t>
      </w:r>
    </w:p>
    <w:p>
      <w:pPr>
        <w:pStyle w:val="Normal"/>
        <w:spacing w:lineRule="auto" w:line="254" w:before="0" w:after="160"/>
        <w:ind w:left="7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 Функции МКУ «Отделом образования» БМР: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jc w:val="both"/>
        <w:rPr/>
      </w:pPr>
      <w:r>
        <w:rPr>
          <w:sz w:val="28"/>
          <w:szCs w:val="28"/>
        </w:rPr>
        <w:t>организует внедрение Целевой модели наставничества в организациях, осуществляющих образовательную деятельность по общеобразовательным и дошкольным образовательным программам;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начает муниципального координатора (оператора) наставнических программ;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jc w:val="both"/>
        <w:rPr/>
      </w:pPr>
      <w:r>
        <w:rPr>
          <w:sz w:val="28"/>
          <w:szCs w:val="28"/>
        </w:rPr>
        <w:t>координирует разработку внедрения дорожных карт в образовательных организациях;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jc w:val="both"/>
        <w:rPr/>
      </w:pPr>
      <w:r>
        <w:rPr>
          <w:sz w:val="28"/>
          <w:szCs w:val="28"/>
        </w:rPr>
        <w:t>организует оценку положений и программ наставничества образовательных организаций муниципалитета;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ониторинг и контроль реализации программ наставничества в образовательных организациях муниципалитета;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ход реализации мероприятий по внедрению Целевой модели наставничества в муниципальных образовательных организациях.</w:t>
      </w:r>
    </w:p>
    <w:p>
      <w:pPr>
        <w:pStyle w:val="Normal"/>
        <w:spacing w:lineRule="auto" w:line="252" w:before="0" w:after="160"/>
        <w:ind w:left="7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Муниципальный координатор, выполняет следующие функции: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етодическую, экспертно-консультационную, информационную и просветительскую поддержку участников внедрения Целевой модели наставничества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ует распространению и внедрению лучших наставнических практик различных форм и ролевых моделей для обучающихся, педагогов и молодых специалистов; 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 сбор результатов мониторинга реализации программ наставничества в образовательных организациях.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ет по установленной форме следующие базы данных муниципалитета: кураторов образовательных организаций; наставников из числа педагогов; наставников из числа предприятий и других организаций; наставников из числа обучающихся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реализации Целевой модели наставничества в образовательных организациях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яет лучшие муниципальные практики наставничества, способствует их диссеминации, в том числе посредством размещения на сайтах образовательных организаций, социальных сетях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4. Функции МБДОУ «Детский сад №8 «Виктория», осуществляющие внедрение Целевой модели наставничества: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и реализуют мероприятия дорожной карты внедрения Системы наставничества педагогических работников и обучающихся в образовательной организации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ют и реализуют программы наставничества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ют кадровую политику, в том числе: привлечение, обучение и контроль за деятельностью наставников, принимающих участие в программе наставничества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>
          <w:sz w:val="28"/>
          <w:szCs w:val="28"/>
        </w:rPr>
        <w:t xml:space="preserve">назначают куратора внедрения Целевой модели наставничества в образовательной </w:t>
      </w:r>
      <w:r>
        <w:rPr>
          <w:color w:val="0D0D0D"/>
          <w:sz w:val="28"/>
          <w:szCs w:val="28"/>
        </w:rPr>
        <w:t>организации из числа заместителей директора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здают методические объединения наставников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инфраструктурную и материально-техническую базу реализации программ наставничества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ерсонифицированный учет (создают базы) обучающихся, молодых специалистов и педагогов, участвующих в программах наставничества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ят внутренний мониторинг реализации и эффективности программ наставничества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формирование баз данных программ наставничества и лучших практик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уют повышению уровня профессионального мастерства педагогических работников, задействованных в реализации Целевой модели наставничества, в формате непрерыв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3.1. Функции куратора при реализации Целевой модели наставничества: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бор данных баз наставников и наставляемых, актуализирует информацию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 обучение наставников (в том числе с привлечением экспертов)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процедуры внедрения Целевой модели наставничества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ход реализации программ наставничества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ценке вовлеченности обучающихся в различные формы наставничества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>
          <w:sz w:val="28"/>
          <w:szCs w:val="28"/>
        </w:rPr>
        <w:t>своевременно (не менее двух раз в год) актуализирует информацию о наличии в образовательной организации педагогов, которых необходимо включить в наставническую деятельность в качестве наставляемых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ет разработку персонализированных программ наставничества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эффективности и результативности Целевой модели наставничества, формирует итоговый аналитический отчет по внедрению Целевой модели наставничества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(совместно с системным администратором) участие в наполнении рубрики (страницы) «Целевая модель наставничества» на официальном сайте образовательной организации; 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убличные мероприятия по популяризации системы наставничества педагогических работников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VII. МОНИТОРИНГ И ОЦЕНКА РЕЗУЛЬТАТОВ РЕАЛИЗАЦИИ ПРОГРАММ НАСТАВНИЧЕСТ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Мониторинг процесса реализации программ наставничества – система сбора, обработки, хранения и использования информации о программе наставничества и / или отдельных ее элемент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2. Мониторинг процесса реализации персонализированной программы наставничества оценивает: 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реализации персонализированной программы наставничества и сопутствующие риски; 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образовательных и культурных проектов совместно с наставляемым; 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нт обучающихся наставляемого, успешно прошедших ВПР/ОГЭ/ЕГЭ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инамику успеваемости обучающихся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намику участия обучающихся в олимпиадах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рофессиональную активность наставляемого и д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3. Мониторинг влияния персонализированной программы наставничества на всех ее участников оценивает: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образовательных результатов и у наставляемого, и у наставника; 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отивированности и осознанности наставляемых в вопросах саморазвития и профессионального самообразования; 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ключенности наставляемого педагога в инновационную деятельность образовательной организации; 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и темпы адаптации молодого / менее опытного / сменившего место работы специалиста на новом месте работы; 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педагогов и обучающихся, планирующих стать наставниками и наставляемыми в ближайшем будущем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1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36"/>
      <w:lang w:val="ar-S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44:00Z</dcterms:created>
  <dc:creator>User</dc:creator>
  <dc:description/>
  <cp:keywords/>
  <dc:language>en-US</dc:language>
  <cp:lastModifiedBy>Виктория</cp:lastModifiedBy>
  <cp:lastPrinted>2023-05-19T10:36:00Z</cp:lastPrinted>
  <dcterms:modified xsi:type="dcterms:W3CDTF">2023-05-19T07:56:00Z</dcterms:modified>
  <cp:revision>6</cp:revision>
  <dc:subject/>
  <dc:title>МУНИЦИПАЛЬНОЕ  КАЗЕННОЕ</dc:title>
</cp:coreProperties>
</file>